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April 29th, 2008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(Note: we can use the room past 7:00 tonight if needed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: For some items on this agenda, it may not be possible to make decisions or take votes at this meeting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Period (10 minutes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minutes from 3/11/08 (regular and executive session) and 4/1/08 (regular and executive session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* drafts were distributed as e-mail attachmen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requiring board approval and other financial matters (Chris P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lls to be pai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k Plymouth operation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urther discussion of office hours and hours of enforcement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urther discussion of phones and call forwarding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urther discussion of change machin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gs for meter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No Parking, Free Parking, Reserved?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Can the bags be reused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ck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>Should they be written to the PGDC Parking Offic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If so, several forms need to be changed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urther discussion of Pay and Display lot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>Have Bill R. and Charlie B. discussed signage?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Have the “Exact Change Only” lights been fixed? 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gnage more general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hat has been repaired by the tow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hat has been repaired by PP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>What other repair and replacement needs are there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Need for a meeting of all of the enforcement officer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tus of credit card machine for the Park Plymouth offic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Status of retrieving CC data from the PandD machines?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Status of Jarred B’s work on the green-bar printout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hould there be a backup set of badges for PP employee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e amnesty period ends on Thursday (ready?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modifications and clean-up activitie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Discussion of topics which have come up recentl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Need for cab stops (where would they be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Should there be more 15 or 20 minutes spaces (where would they b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hould there be bike racks in Plymouth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Should the trolley be advertised in Where Magazine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Further clean-up of old data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itations produced while apparently checking use of the ticketing equipment by issuing citations for ones own vehicle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discussing a particular situation with Captain Boteri, I had a few citations closed (TE code) which appear to have been issued but not voided at the end of the officer’s shif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Appeals process (Chris P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Status of internal and external procedur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Status of discussions with the current hearing officer?</w:t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olicy decisions neede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urther discussion of an option to purchase Hang-Tag parking permits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rent proposal-- Merchant Hang-Tags for summer employe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$100 for each tag needed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for 6 months only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urther discussion of how to handle an old outstanding citation when a person claims they had a parking permit at the time that a citation was issued.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st week I recommended closing citations if the claims were highly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lausible and Park Plymouth’s records of permits were too incomplete to determine whether or not a permit had been purchased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We agreed to this but did not take a vote on it</w:t>
      </w:r>
    </w:p>
    <w:p>
      <w:pPr>
        <w:pStyle w:val="PlainTex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ed to review and discuss items that Patrice H. has worked 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Inventory of spac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Confidentiality agreement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- Draft of bylaw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Job descrip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als and reports from individual board members (when ready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etering alternativ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ossible DT/WF and NP projects (Chris P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Parking solutions (Patrice H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committees (report as ready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udgets for PGDC and Park Plymouth (Chris P., 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DC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Day, time, location and dur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ate of the next meeting and a motion to adjour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9:00Z</dcterms:created>
  <dc:creator>Leighton A. Price</dc:creator>
  <dc:description/>
  <cp:keywords/>
  <dc:language>en-US</dc:language>
  <cp:lastModifiedBy>Leighton A. Price</cp:lastModifiedBy>
  <cp:lastPrinted>2008-04-29T07:25:00Z</cp:lastPrinted>
  <dcterms:modified xsi:type="dcterms:W3CDTF">2008-04-29T11:28:00Z</dcterms:modified>
  <cp:revision>11</cp:revision>
  <dc:subject/>
  <dc:title>PLYMOUTH GROWTH AND DEVELOPMENT CORPORATION</dc:title>
</cp:coreProperties>
</file>